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3 – Sweet Words of Wisdom  </w:t>
      </w:r>
    </w:p>
    <w:p>
      <w:pPr>
        <w:pStyle w:val="BodyText2"/>
        <w:rPr>
          <w:b w:val="false"/>
          <w:b w:val="false"/>
          <w:bCs w:val="false"/>
          <w:sz w:val="36"/>
        </w:rPr>
      </w:pPr>
      <w:r>
        <w:rPr>
          <w:b w:val="false"/>
          <w:bCs w:val="false"/>
          <w:sz w:val="36"/>
        </w:rPr>
      </w:r>
    </w:p>
    <w:p>
      <w:pPr>
        <w:pStyle w:val="BodyText2"/>
        <w:rPr/>
      </w:pPr>
      <w:r>
        <w:rPr/>
        <w:t xml:space="preserve">Prov 5:3-4 For the lips of a forbidden woman drip honey, and her speech is smoother than oil, </w:t>
      </w:r>
    </w:p>
    <w:p>
      <w:pPr>
        <w:pStyle w:val="BodyText2"/>
        <w:rPr/>
      </w:pPr>
      <w:r>
        <w:rPr/>
        <w:t>4 but in the end she is bitter as wormwood, sharp as a two-edged sword. ESV</w:t>
      </w:r>
    </w:p>
    <w:p>
      <w:pPr>
        <w:pStyle w:val="BodyText2"/>
        <w:rPr/>
      </w:pPr>
      <w:r>
        <w:rPr/>
      </w:r>
    </w:p>
    <w:p>
      <w:pPr>
        <w:pStyle w:val="BodyText2"/>
        <w:rPr/>
      </w:pPr>
      <w:r>
        <w:rPr/>
        <w:t>Prov 16:24 Gracious words are like a honeycomb, sweetness to the soul and health to the body. ESV</w:t>
      </w:r>
    </w:p>
    <w:p>
      <w:pPr>
        <w:pStyle w:val="BodyText2"/>
        <w:rPr/>
      </w:pPr>
      <w:r>
        <w:rPr/>
      </w:r>
    </w:p>
    <w:p>
      <w:pPr>
        <w:pStyle w:val="BodyText2"/>
        <w:rPr/>
      </w:pPr>
      <w:r>
        <w:rPr/>
        <w:t>Prov 24:13-14 My son, eat honey, for it is good, and the drippings of the honeycomb are sweet to your taste. 14 Know that wisdom is such to your soul; if you find it, there will be a future, and your hope will not be cut off.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magine a world without desserts as we know them and imagine living in a world without sugar.  In the Biblical days, refined sugar, as we know it was unknown and unavailable and, as a result, their taste palates were not used to the sweetness of foods like you and I prefer.  Americans today are “over-sugared” and it has caused a great rise in related illnesses such as diabetes and such.  When we have missionaries come who have just spent several years in foreign lands, they say that one of the biggest differences is the sweetness of the cereals and foods in general.  Our cereals are extremely sweet and packed with sugar whereas foreign cereals tend to be less sweet and much more healthy.  We eat more sugar than we realize and so it is hard for us to grasp the significance of Biblical food culture on the wise sayings and proverbs that we are stud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Biblical times, the two sweetest substances in common use were grapes and honey.  The Israelites and other cultures of the times would make a sort of grape syrup that was used to sweeten things.  Honey – when it could be found in any significant quantity – was the sweetest possible food that they would ever taste and so it was much desired and much sought after.  When viewed through these cultural references it is no wonder that both grapes and honey are mentioned repeatedly through the Bible while sugar, as we know it never is.  If you wanted sweet back then, you needed honey and honeycom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out fail, throughout the Bible, honey is a symbol of something good and healthy.  And because of its unique sweet traits, honey was used to represent the desirability of something great.  For example, when the Psalmist wanted to tell us how good the laws and ordinances of the Word of God are, he said:</w:t>
      </w:r>
    </w:p>
    <w:p>
      <w:pPr>
        <w:pStyle w:val="Normal"/>
        <w:rPr>
          <w:rFonts w:ascii="Arial" w:hAnsi="Arial" w:cs="Arial"/>
          <w:sz w:val="20"/>
        </w:rPr>
      </w:pPr>
      <w:r>
        <w:rPr>
          <w:rFonts w:cs="Arial" w:ascii="Arial" w:hAnsi="Arial"/>
          <w:sz w:val="20"/>
        </w:rPr>
      </w:r>
    </w:p>
    <w:p>
      <w:pPr>
        <w:pStyle w:val="BodyText2"/>
        <w:rPr/>
      </w:pPr>
      <w:r>
        <w:rPr/>
        <w:t>Ps 19:9-10 the fear of the LORD is clean, enduring forever; the rules of the LORD are true, and righteous altogether. 10 More to be desired are they than gold, even much fine gold; sweeter also than honey and drippings of the honeycomb.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desirable and valuable than fine gold and sweeter than even the honey and the honeycomb are the ways and teachings of the Lord!  Oh, that we would so view the Word of God that we would have the same opinion that God’s ways are greater and better and more valuable than whatever we esteem in our life as the most valuable and sweetest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children of Israel came out of Egypt, God repeatedly promised them that He would take them to the Promised Land, which would be “flowing with milk and honey.”  To their minds and in their culture, this meant that honey and milk would be readily available and it stood for the finest things of life that they did not partake of in the wilderness or in Egypt as slaves:  from milk comes butter and curds and cheeses and honey represented sweeteness and desserts and good things.  God was saying, in effect, “if you follow Me, I will lead you to a land filled with all of the greatest and most awesome things that you can experience!”  That promise is still in effect, with the Promised Land being a type and shadow of the infilling of the Holy Spirit; look at someone and say, “the Spirit of God is sweeter than even the honey in the honeycom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six references to honey and honeycomb in the book of Proverbs and we read the first three of those passages as our texts for this lesson.  These verses use the same imagery to teach some varied principles.  Let’s take a closer look at them and taste the sweeter side of God’s Wisdom! </w:t>
      </w:r>
    </w:p>
    <w:p>
      <w:pPr>
        <w:pStyle w:val="Normal"/>
        <w:rPr>
          <w:rFonts w:ascii="Arial" w:hAnsi="Arial" w:cs="Arial"/>
          <w:sz w:val="20"/>
        </w:rPr>
      </w:pPr>
      <w:r>
        <w:rPr>
          <w:rFonts w:cs="Arial" w:ascii="Arial" w:hAnsi="Arial"/>
          <w:sz w:val="20"/>
        </w:rPr>
      </w:r>
    </w:p>
    <w:p>
      <w:pPr>
        <w:pStyle w:val="Heading3"/>
        <w:rPr/>
      </w:pPr>
      <w:r>
        <w:rPr/>
        <w:t>Two Proverbs of H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mention of honey in the book of Proverbs is in a warning and in what would seem to be a very unlikely place:</w:t>
      </w:r>
    </w:p>
    <w:p>
      <w:pPr>
        <w:pStyle w:val="Normal"/>
        <w:rPr>
          <w:rFonts w:ascii="Arial" w:hAnsi="Arial" w:cs="Arial"/>
          <w:sz w:val="20"/>
        </w:rPr>
      </w:pPr>
      <w:r>
        <w:rPr>
          <w:rFonts w:cs="Arial" w:ascii="Arial" w:hAnsi="Arial"/>
          <w:sz w:val="20"/>
        </w:rPr>
      </w:r>
    </w:p>
    <w:p>
      <w:pPr>
        <w:pStyle w:val="BodyText2"/>
        <w:rPr/>
      </w:pPr>
      <w:r>
        <w:rPr/>
        <w:t xml:space="preserve">Prov 5:3-4 For the lips of a forbidden woman drip honey, and her speech is smoother than oil, </w:t>
      </w:r>
    </w:p>
    <w:p>
      <w:pPr>
        <w:pStyle w:val="BodyText2"/>
        <w:rPr/>
      </w:pPr>
      <w:r>
        <w:rPr/>
        <w:t>4 but in the end she is bitter as wormwood, sharp as a two-edged swor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few chapters of Proverbs spend quite a bit of time warning us of the dangers of the immoral woman and sexual promiscuity.  This passage is full of imagery that would have been apparent to someone of Solomon’s time:  honey was the sweetest and one of the best foods known to man.  The oil referenced is olive oil, which was a very valuable and great tasting and desired commodity of the times also.  Wormwood is a bitter herb that has a very pungent, reviling and biting taste that is not desirable in any form.  The two-edged sword refers to a dagger that could do much damage quickly due to its sharpness on both sides.  The term “forbidden” woman is an attempt to translate what is a complex idea in the original Hebrew.  A literal translation would be “strange woman” but that has in modern English ideas attached to it that is not what is meant in scripture.  Other translations give “adulteress,” “immoral woman,” and “loose woman.”  The idea is that this is a woman who lacks morals and is given to sexual promiscuity which defined by scripture is sexual relations outside of the marriage vow.  Such a woman is “strange” in the sense that she is definitely outside and dissimilar to the portrait of what constitutes a Godly woman and she is one given to lust and lustful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we realize that honey in the Bible always represents something that is good and healthy, it seems at first strange for the Bible to say that such an immoral woman’s lips “drip honey.”  But by reading the entire Proverb across both verses, we realize that what the Bible is saying is that the promises and words of an immoral woman seems at first good and something to be desired but actually she is a liar and what she promises is far from what she delivers and although her offers of lust and calls to immorality seems something desirable above all else – it has the appearance of honey – yet in the end it is a very bitter pill to swallow and does much damage as if a two-edged sword had been spiritually thrust into one’s soul.  This is the literal message of these verses:  don’t fall for the lie of the immoral and lustful woman because it isn’t, as it seems!  Though the call of lust appeals to our basic fleshly instincts, the end result of that path and call is death and de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good for us to consider this proverb literally in light of the constant presentation of lust and sexual themes that we confront in this age in which we live.  This proverb teaches us that we cannot make decisions in such areas based upon feelings or emotions and that true morality and Godly goodness and clean living come from the mind.  To put it bluntly, your body doesn’t know if it is married or not and it doesn’t know if it is married to the object that stimulates your desire; your body just responds as God created it to in the marriage bedroom.  Sin is always the temptation to take a God-given desire and to fulfill it in ungodly ways.  Adam and Eve in the Garden of Eden didn’t sin because they fed their hunger with food, but because they sought to fulfill their hunger with what God had forbidden because it would destroy them and hurt them in the end.  In the same way, God has created us to marry and procreate and enjoy the marriage relationship and our bodies are designed with this in mind, yet sin has presented such God-created drives as something to be indulged in freely at whim and such decisions leads to utter destruction of the spiritual man and great hurt and pain of the lives of those who partake of it.  The promiscuous woman’s offer of lust and fulfillment seems like honey but in actuality is a bitter, bitter pill that results in pain and suff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people fall into the trap of giving in to sin in these areas because “it feels right.”  Again, your body doesn’t know if it is married or not and just because your body responds as God designed for it to doesn’t make it right or moral.  As Christians we must take great care to avoid placing ourselves in situations where the body’s natural response in such areas is engaged by something that is immoral.  And we must beware the lie of “I fell in love.”  Nobody falls in love because you choose whom you love.  What they mean is, “I fell in lust” and I gave into the biological feelings because I chose to put myself in a compromising situation and I sinned not only against God but against myself and now I’m going to have hell in my life because what seemed sweet will – without fail – turn into a bitter pill of wormwood!  Just because it feels right or seems good doesn’t make it so and the immoral call of lust is always only sweet on the surface and in the end turns into something else al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ainly the literal meaning of these verses should be noted and heeded, but there is also something much deeper here because throughout these first few chapters of Proverbs, Solomon is “killing two birds with one stone” in that he warning against the dangers of the immoral woman, but he is also using a loose, adulteress and sexually impure woman to characterize false wisdom or the knowledge and wisdom of this world.  Godly wisdom is characterized by Solomon as a wholesome, chaste, and pure woman who calls for all to her but who does not seduce nor chase after people.  On the other hand, foolishness, or the way of folly, is presented as an immodest, forward harlot who chases after people and yet must be avoided at all cost.  Within this greater context, these passages of scripture apply to warn us of the dangers of the lure of earthly wisdom that would try to exalt itself in minds and lives over Godly wisdom:</w:t>
      </w:r>
    </w:p>
    <w:p>
      <w:pPr>
        <w:pStyle w:val="Normal"/>
        <w:rPr>
          <w:rFonts w:ascii="Arial" w:hAnsi="Arial" w:cs="Arial"/>
          <w:sz w:val="20"/>
        </w:rPr>
      </w:pPr>
      <w:r>
        <w:rPr>
          <w:rFonts w:cs="Arial" w:ascii="Arial" w:hAnsi="Arial"/>
          <w:sz w:val="20"/>
        </w:rPr>
      </w:r>
    </w:p>
    <w:p>
      <w:pPr>
        <w:pStyle w:val="BodyText2"/>
        <w:rPr/>
      </w:pPr>
      <w:r>
        <w:rPr/>
        <w:t xml:space="preserve">Prov 5:3-4 For the lips of a forbidden woman drip honey, and her speech is smoother than oil, </w:t>
      </w:r>
    </w:p>
    <w:p>
      <w:pPr>
        <w:pStyle w:val="BodyText2"/>
        <w:rPr/>
      </w:pPr>
      <w:r>
        <w:rPr/>
        <w:t>4 but in the end she is bitter as wormwood, sharp as a two-edged sword.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 war begins within the minds of people when they come to Christ or when they come in contact with the truth of God’s Word and it is a war between Godly wisdom and what the Bible declares as true and pure principles versus conventional wisdom of how we should live our lives and “what everybody else seems to be doing” in life.  Crowds are never a consistent or accurate source for truth because Jesus told us that the way to everlasting destruction is a wide and broad way that many are own and yet the path that the crowds avoid, the strait and narrow path has few that walk it but it is the one that actually leads to eternal life.  We must be careful to never base our actions or choices just because “everybody else seems to be doing it.”  What is normal wisdom or normal ways of thinking in this world, especially among the unrepentant and those who are far from living for God and experiencing God as we do, is rarely right and is usually what the Bible presents as folly or foolish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the pull and lure and propaganda of this world’s way of doing things is great and appealing to many.  This world makes sin and what everybody else seems to be following seem good and decent and wholesome and desirable as if it were honey.  Every commercial and every bit of advertising that you see seems to say, “do it like we do and your life will be better and things will be sweet” and truly “her speech is smoother than oil” but don’t ever forget that anything that contradicts the Word of God and the wisdom found within the principles of godliness presented within the Bible may seem sweet and desirable and yet in the end will prove bitter and damaging and full of woe.  This is true in the sense of sexual immorality with the broken homes, STDs, and depression and pain and suffering so common in the lives and families of this world.  But this is true in all other areas of Godly wisdom as well:  if the Bible presents something as right and good and the truth, usually the world counters with something that is quite the opposite and yet seems as if it were as healthy and wholesome and sweet as honey – but it is a lie.  We must never forget that advice and knowledge and direction and instructions on how we should live our life is only as good as the end result and in the end the ways of the world that go against the Word of God are always foolishness and bitter as wormw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rd passage of Proverbs that deals with honey is the counterpart to these principles and tells us the opposite is also true.  While we should be wary of the offerings and the lie of the goodness of sinful and earthly wisdom, yet it is true that God’s Wisdom has the opposite effect:</w:t>
      </w:r>
    </w:p>
    <w:p>
      <w:pPr>
        <w:pStyle w:val="Normal"/>
        <w:rPr>
          <w:rFonts w:ascii="Arial" w:hAnsi="Arial" w:eastAsia="Arial" w:cs="Arial"/>
          <w:sz w:val="20"/>
        </w:rPr>
      </w:pPr>
      <w:r>
        <w:rPr>
          <w:rFonts w:eastAsia="Arial" w:cs="Arial" w:ascii="Arial" w:hAnsi="Arial"/>
          <w:sz w:val="20"/>
        </w:rPr>
        <w:t xml:space="preserve"> </w:t>
      </w:r>
    </w:p>
    <w:p>
      <w:pPr>
        <w:pStyle w:val="BodyText2"/>
        <w:rPr/>
      </w:pPr>
      <w:r>
        <w:rPr/>
        <w:t>Prov 24:13-14 My son, eat honey, for it is good, and the drippings of the honeycomb are sweet to your taste. 14 Know that wisdom is such to your soul; if you find it, there will be a future, and your hope will not be cut off.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ney, we now know, is just as good as the Bible suggests:  not only is it a much more healthy alternative to refined sugar, but there is healing and healthy properties to honey.  Honey soothes the voice and throat when it is raspy or enflamed.  Honey revives a person if they have been exerting themselves and are running low on physical stamina.  Once Saul’s son, Jonathan, was weary from fighting and found some honey and was refreshed from the stimulating effect enough to fight the battle through to victory.</w:t>
      </w:r>
      <w:r>
        <w:rPr>
          <w:rStyle w:val="FootnoteCharacters"/>
          <w:rStyle w:val="FootnoteAnchor"/>
          <w:rFonts w:cs="Arial" w:ascii="Arial" w:hAnsi="Arial"/>
          <w:sz w:val="20"/>
        </w:rPr>
        <w:footnoteReference w:id="2"/>
      </w:r>
      <w:r>
        <w:rPr>
          <w:rFonts w:cs="Arial" w:ascii="Arial" w:hAnsi="Arial"/>
          <w:sz w:val="20"/>
        </w:rPr>
        <w:t xml:space="preserve">  The Bible actually says that Jonathan’s “eyes became bright” because of his eating the honey; it sharpened his mind and helped rejuvenate him for the task at hand.  We also know that honey helps with allergies and that eating honey from a particular region has a direct result on our tolerances to airborne allergens and the way our body responds to such things.  In the same way, Solomon tells us here, “wisdom is such to your soul.”  Just as honey had to be searched for and harvested and found and gathered so is wisdom, but – like honey – it’s end results are well worth the effort.  In fact, we are told, “if you find it, there will be a future, and your hope will not be cut o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ll of this world’s wisdom might seem strong at times and perhaps we might even be tempted to stop fighting upstream towards heaven and just “go with the flow.”  But whatever you do, don’t give into that lie and trap, because the end result of folly and foolishness and this world’s wisdom is to bring hurt and pain and suffering and destruction, but the sure result of God’s wisdom and God’s ways of doing things is to provide you with bright eyes spiritually, a sure and glorious future, and a hope that cannot and will not be cut off!  We need to be reminded over and over again that doing things God’s ways are well worth it!  Like honey, is true wisdom to your so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verbs of the New Testament, the book of James, gives us similar and enlightening advice.  James wrote:</w:t>
      </w:r>
    </w:p>
    <w:p>
      <w:pPr>
        <w:pStyle w:val="Normal"/>
        <w:rPr>
          <w:rFonts w:ascii="Arial" w:hAnsi="Arial" w:cs="Arial"/>
          <w:sz w:val="20"/>
        </w:rPr>
      </w:pPr>
      <w:r>
        <w:rPr>
          <w:rFonts w:cs="Arial" w:ascii="Arial" w:hAnsi="Arial"/>
          <w:sz w:val="20"/>
        </w:rPr>
      </w:r>
    </w:p>
    <w:p>
      <w:pPr>
        <w:pStyle w:val="BodyText2"/>
        <w:rPr/>
      </w:pPr>
      <w:r>
        <w:rPr/>
        <w:t xml:space="preserve">James 3:13-18 Who is wise and understanding among you? By his good conduct let him show his works in the meekness of wisdom. 14 But if you have bitter jealousy and selfish ambition in your hearts, do not boast and be false to the truth. 15 This is not the wisdom that comes down from above, but is earthly, unspiritual, demonic. 16 For where jealousy and selfish ambition exist, there will be disorder and every vile practice. 17 But the wisdom from above is first pure, then peaceable, gentle, open to reason, full of mercy and good fruits, impartial and sincere. 18 And a harvest of righteousness is sown in peace by those who make peac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can tell which wisdom that they are acting from by the fruits of what that wisdom brings into their life.  One wisdom is the Godly wisdom, a heavenly wisdom that comes from above; the other is an earthly wisdom, unspiritual and certainly not God’s ways of doing things.  Those who are living according to Godly wisdom will live in “good conduct” and with meekness.  They will have pure motives, pure lives and be peaceable, gentle, open to reason, full of mercy and good fruits, impartial and sincere.  And they will have a great harvest of righteous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other hand, those who choose to follow earthly wisdom and the conventional thought of this age instead of doing things according to God’s Word will have the fruits of bitterness, jealousy, and selfishness and will have boastfulness and falsehoods and even living a lie as a result.  These traits will open the door for all other sin and disorder and every possible wicked practice to eventually come in that person’s life because “where jealousy and selfish ambition exist, there will be disorder and every vile practice.”  This lends truth to James startling but revealing statement that earthly wisdom is at its root not just unspiritual but also demonic.  The end results of living according to one’s own ways and what seems normal in this world over the Word of God will be chaos, sin, and disaster because essentially when one rejects God’s Word and Godly wisdom, they are choosing to follow the leading and wisdom of hell.  That sounds bold, but such is the clear teachings of scripture.  To not choose to live for God is to choose diabolical paths by default.  To not choose to respond to the Godly call of wisdom is to choose to live according to foolishness and folly.  The end result of that path is pain, regret, and devestation, but the end result of choosing Godly wisdom is that it will be a sweet and as healthy and as good as honey!  I’ll choose the harvest of righteousness rather than reaping the ways of sin, thank you; I’ll choose to do things God’s ways and learn how sweet it truly is!  </w:t>
      </w:r>
    </w:p>
    <w:p>
      <w:pPr>
        <w:pStyle w:val="Normal"/>
        <w:rPr>
          <w:rFonts w:ascii="Arial" w:hAnsi="Arial" w:cs="Arial"/>
          <w:sz w:val="20"/>
        </w:rPr>
      </w:pPr>
      <w:r>
        <w:rPr>
          <w:rFonts w:cs="Arial" w:ascii="Arial" w:hAnsi="Arial"/>
          <w:sz w:val="20"/>
        </w:rPr>
      </w:r>
    </w:p>
    <w:p>
      <w:pPr>
        <w:pStyle w:val="Heading3"/>
        <w:rPr/>
      </w:pPr>
      <w:r>
        <w:rPr/>
        <w:t>Another Proverb of H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change our focus and move onward to one of the other Proverbs about honey.  While our second text uses the same imagery of honey, yet we find a principle taught that deals with a different subject matter:</w:t>
      </w:r>
    </w:p>
    <w:p>
      <w:pPr>
        <w:pStyle w:val="Normal"/>
        <w:rPr>
          <w:rFonts w:ascii="Arial" w:hAnsi="Arial" w:cs="Arial"/>
          <w:sz w:val="20"/>
        </w:rPr>
      </w:pPr>
      <w:r>
        <w:rPr>
          <w:rFonts w:cs="Arial" w:ascii="Arial" w:hAnsi="Arial"/>
          <w:sz w:val="20"/>
        </w:rPr>
      </w:r>
    </w:p>
    <w:p>
      <w:pPr>
        <w:pStyle w:val="BodyText2"/>
        <w:rPr/>
      </w:pPr>
      <w:r>
        <w:rPr/>
        <w:t>Prov 16:24 Gracious words are like a honeycomb, sweetness to the soul and health to the bod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ubject of this proverb is that of “gracious words.”  Other translations have “pleasant words” or “kind words.”  A continual theme of the Bible is that spoken words have power.  Spoken words either have a healthy and therapeutic effect or a negative and devastating effect.  This proverb tells us that gracious, kind, and pleasant speech is like honey in that it is sweet and beneficial to those to whom such words are spoken.  In particular we learn that positive and kind words have both a positive effect physically and spiritually on a person affecting both the soul and the health of a bo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know this to be true from modern science and practical experience.  Whoever penned the little ditty, “sticks and stones may break my bones but words will never hurt me” was either a master of wishful thinking or an idiot because nothing could be more untrue.  Spoken words – when they are harsh and unkind – can leave wounds and hurts that remain decades after a literal bruise has healed.  Indeed the physical body is must easier to heal than the mind and it is true that unkind words and mean words can induce stress that has a literal negative affect on health and the body.  Certainly this proverb is true in every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ians must realize the seriousness of what they say and do not say, particularly to other people.  One of the most “rationalized” or overlooked sins is that of Gossip.  But God hates those who stir up problems among people with their mouth and such sin is just as serious to God as literal murder!  Solomon tells us elsewhere that:</w:t>
      </w:r>
    </w:p>
    <w:p>
      <w:pPr>
        <w:pStyle w:val="Normal"/>
        <w:rPr>
          <w:rFonts w:ascii="Arial" w:hAnsi="Arial" w:cs="Arial"/>
          <w:sz w:val="20"/>
        </w:rPr>
      </w:pPr>
      <w:r>
        <w:rPr>
          <w:rFonts w:cs="Arial" w:ascii="Arial" w:hAnsi="Arial"/>
          <w:sz w:val="20"/>
        </w:rPr>
      </w:r>
    </w:p>
    <w:p>
      <w:pPr>
        <w:pStyle w:val="Heading5"/>
        <w:rPr/>
      </w:pPr>
      <w:r>
        <w:rPr/>
        <w:t>Prov 18:21 Death and life are in the power of the tongue, and those who love it will eat its fruit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who are always upset about people talking about them, tend to be those who talk about people in the first place!  And the tongue and speech must be controlled if we are to live Godly and holy lives.  This is why the Proverbs of the New Testament, the book of James, spends so much time talking about the tongue and the dangers of it.  James tells us in the same chapter that we quoted earlier:</w:t>
      </w:r>
    </w:p>
    <w:p>
      <w:pPr>
        <w:pStyle w:val="Normal"/>
        <w:rPr>
          <w:rFonts w:ascii="Arial" w:hAnsi="Arial" w:cs="Arial"/>
          <w:sz w:val="20"/>
        </w:rPr>
      </w:pPr>
      <w:r>
        <w:rPr>
          <w:rFonts w:cs="Arial" w:ascii="Arial" w:hAnsi="Arial"/>
          <w:sz w:val="20"/>
        </w:rPr>
      </w:r>
    </w:p>
    <w:p>
      <w:pPr>
        <w:pStyle w:val="BodyText2"/>
        <w:rPr/>
      </w:pPr>
      <w:r>
        <w:rPr/>
        <w:t>James 3:6 And the tongue is a fire, a world of unrighteousness. The tongue is set among our members, staining the whole body, setting on fire the entire course of life, and set on fire by hell.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 and women cannot on their own tame the tongue and so we desperately need God’s help in this area!  Controlling one’s speech must be an area that we never stop working on and that we never stop seeking to follow Godly wisdom about because there is much riding in our manner of speech, particularly to each other.  Coming back to our original Proverb we read again:</w:t>
      </w:r>
    </w:p>
    <w:p>
      <w:pPr>
        <w:pStyle w:val="Normal"/>
        <w:rPr>
          <w:rFonts w:ascii="Arial" w:hAnsi="Arial" w:cs="Arial"/>
          <w:sz w:val="20"/>
        </w:rPr>
      </w:pPr>
      <w:r>
        <w:rPr>
          <w:rFonts w:cs="Arial" w:ascii="Arial" w:hAnsi="Arial"/>
          <w:sz w:val="20"/>
        </w:rPr>
      </w:r>
    </w:p>
    <w:p>
      <w:pPr>
        <w:pStyle w:val="BodyText2"/>
        <w:rPr/>
      </w:pPr>
      <w:r>
        <w:rPr/>
        <w:t>Prov 16:24 Gracious words are like a honeycomb, sweetness to the soul and health to the bod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great power in gracious, kind, and pleasant words.  My mother used to put this proverb like this:  “if you don’t have anything good to say about someone, don’t say anything at all.”  It turns out that mother was wiser than I thought!  There is a companion proverb to this verse found in this same chapter, three verses earlier:</w:t>
      </w:r>
    </w:p>
    <w:p>
      <w:pPr>
        <w:pStyle w:val="Normal"/>
        <w:rPr>
          <w:rFonts w:ascii="Arial" w:hAnsi="Arial" w:cs="Arial"/>
          <w:sz w:val="20"/>
        </w:rPr>
      </w:pPr>
      <w:r>
        <w:rPr>
          <w:rFonts w:cs="Arial" w:ascii="Arial" w:hAnsi="Arial"/>
          <w:sz w:val="20"/>
        </w:rPr>
      </w:r>
    </w:p>
    <w:p>
      <w:pPr>
        <w:pStyle w:val="Heading5"/>
        <w:rPr/>
      </w:pPr>
      <w:r>
        <w:rPr/>
        <w:t>Prov 16:22 The wise in heart are called discerning, and pleasant words promote instruction.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we find “pleasant words promote instruction.”  The best and most effective teacher is that teacher who presents the material to the student in a positive and pleasant tone of voice, attitude, and verbiage.  The teacher who verbally abuses his students, questions their ability, or speaks harshly to them hinders the ability to lea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principles are never more important and obvious in that of the parent’s relationship to their children.  God gave the children to those parents to be taught and instructed in life and how to serve God and yet sometimes the way that parents choose to teach those children are destructive in nature.  For example, parents should never be guilty of statements that degrade their children such as, “You’ll never amount to anything,” or “You’ll probably wind up in prison,” or “you’re such a loser,” or “you always do badly.”  Such putdowns put a barrier of communication and relationship between parent and child and often cause the child to find it hard to respect the parent.  Furthermore, such negative putdowns often become self-fulfilling prophecies as people tend to live up to what is expected of them by others, particularly those who are over them in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virtually every issue of relationship – whether that be a teacher/student, parent/child, or marriage or within the family unit – the breakdown of relationship and the gaps in communication can be traced back to negative, fault-finding, accusing words.  Such words destroy and break down both physical and spiritual things and have quite the opposite effect of honey and honeycomb!  When a marriage is in trouble, it can almost always be traced back to critical attitudes and faultfinding.  Death and life is in the power of the tongue and because we are created in the image of God, our words have creative properties when spoken.  God spoke and things came into being and so it is in our lives:  if you constantly deride your loved ones and emphasize their negative traits and call them negative things, they will likely live up to those expect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etter course to follow is to learn from these sweet words of wisdom that Solomon gave us and to practice pleasant words.  Pleasant words mean to practice good-finding instead of fault-finding.  Nagging, pestering, or harsh criticism seldom bring about a desirable change of behavior.  Instead usually the opposite is true:  attempts to correct undesirable behavior by ridicule and negativity leads to a greater reinforement of that same undesirable behavior.  Truly we should turn to Solomon for a better way and learn that:</w:t>
      </w:r>
    </w:p>
    <w:p>
      <w:pPr>
        <w:pStyle w:val="Normal"/>
        <w:rPr>
          <w:rFonts w:ascii="Arial" w:hAnsi="Arial" w:cs="Arial"/>
          <w:sz w:val="20"/>
        </w:rPr>
      </w:pPr>
      <w:r>
        <w:rPr>
          <w:rFonts w:cs="Arial" w:ascii="Arial" w:hAnsi="Arial"/>
          <w:sz w:val="20"/>
        </w:rPr>
      </w:r>
    </w:p>
    <w:p>
      <w:pPr>
        <w:pStyle w:val="BodyText2"/>
        <w:rPr/>
      </w:pPr>
      <w:r>
        <w:rPr/>
        <w:t>Prov 16:24 Gracious words are like a honeycomb, sweetness to the soul and health to the body.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My mother was far from perfect, but she was the master at these principles.  She believed, or at least led me to believe, that I could do anything if I would apply myself.  She refused to allow me to be negative on my abilities and myself.  She encouraged me and refused to allow me to say “I cannot.”  She corrected me when I needed it but always in a positive manner.  For example, I remember in elementary school once when I came home with a bunch of “C’s” on my report card and a “D” in – you guessed it -- handwriting.  Instead of screaming and ranting and raving and saying such things as “you are so stupid and you waste your time and you are a failure and you’d better change before you end up in prison or as stupid as your uncle so and so” my mother instead said, “well, I know that handwriting is a challenge for you, but you can do better if you would take your time and try a little more.  And there’s nothing wrong with “C’s” and that means that you did average, but I just know that you are much smarter than the average person and could easily have “A’s” and “B’s” if you would just work a bit harder at it.”  It worked:  I never got a report card without mostly “A’s” and “B’s” on it and finished third in my public high school class in GPA.  There wasn’t any class called “handwriting” in High School and the best I ever did in handwriting was a “C!”  </w:t>
      </w:r>
    </w:p>
    <w:p>
      <w:pPr>
        <w:pStyle w:val="Heading1"/>
        <w:rPr>
          <w:rFonts w:ascii="Tandelle" w:hAnsi="Tandelle" w:cs="Arial"/>
          <w:i w:val="false"/>
          <w:i w:val="false"/>
          <w:iCs w:val="false"/>
          <w:sz w:val="32"/>
        </w:rPr>
      </w:pPr>
      <w:r>
        <w:rPr>
          <w:rFonts w:cs="Arial" w:ascii="Tandelle" w:hAnsi="Tandelle"/>
          <w:i w:val="false"/>
          <w:iCs w:val="false"/>
          <w:sz w:val="32"/>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re is a place for correct discipline and correction but we must learn to use gracious and kind words to implement it.  Such words are like honeycomb and they produce sweetness in both the soul and the body of others!  Furthermore, the immoral woman and the world’s wisdom sound sweet and good, but nothing could be further than the truth.  Godly wisdom and Godly knowledge and God’s ways of doing things bring nourishment and a great future and hope – just a few sweet lessons learned from the book of Proverbs!     </w:t>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14</w:t>
      </w:r>
      <w:r>
        <w:rPr>
          <w:vertAlign w:val="superscript"/>
        </w:rPr>
        <w:t>th</w:t>
      </w:r>
      <w:r>
        <w:rPr/>
        <w:t xml:space="preserve"> chapter of 1 Sam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6:00Z</dcterms:created>
  <dc:creator> Donald Duck</dc:creator>
  <dc:description/>
  <dc:language>en-US</dc:language>
  <cp:lastModifiedBy>hptest</cp:lastModifiedBy>
  <dcterms:modified xsi:type="dcterms:W3CDTF">2010-01-27T20:48:00Z</dcterms:modified>
  <cp:revision>5</cp:revision>
  <dc:subject/>
  <dc:title>James Expository Series</dc:title>
</cp:coreProperties>
</file>